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12/2018 Pazartesi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ersin Su ve Kanalizasyon İdaresi Genel Müdürlüğü Yazı İşleri ve Kararlar Şube Müdürlüğü’nün 29/11/2018 tarihli ve 38638519-050.01.04/E.303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SKİ Genel Müdürlüğü İçme Suyu Dairesi Başkanlığı 2018 yılı gider bütçesinin çeşitli kalemlerinde bulunan ödeneklerin yoğun iş çalışması nedeniyle yetmediğinden dolayı İçme Suyu Tesisi Yapım Giderleri ödeneğine 2.000.000,00.- TL, Yol Bakım Onarım Giderleri bütçe giderine 13.000.000,00.-TL, Elektrik Alımları bütçe giderine 13.000.000,00.-TL olmak üzere toplam 28.000.000,00.-TL ödeneğin ilgili gider kalemlerine aktarılmasını talep etmiştir. </w:t>
      </w:r>
    </w:p>
    <w:p>
      <w:pPr>
        <w:pStyle w:val="Normal"/>
        <w:ind w:firstLine="708"/>
        <w:jc w:val="both"/>
        <w:rPr/>
      </w:pPr>
      <w:r>
        <w:rPr>
          <w:sz w:val="24"/>
        </w:rPr>
        <w:t>İçme Suyu Dairesi Başkanlığının talebi üzerine; MESKİ Genel Müdürlüğü’nün ilgili harcama birimleri, 2018 Yılı sonu itibariyle kullanılmayacağı öngörülen ödenekleri belirlemiş olup, ekli listede belirtilen bütçe kalemlerinden talep edilen kalemlere toplam 22.200.000,00.-TL’nin aktarılabileceği öngörülmüştü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Harcama birimleri arasında yapılacak olan söz konusu aktarma işlemlerinin Mahalli İdareler Bütçe ve Muhasebe Yönetmeliğinin 36-(1). Maddesi gereğince, Aktarma; bütçenin herhangi bir tertibinde bulunan ve o hesap döneminde kullanılmayacağı anlaşılan ödeneklerden alınarak, ödenek ihtiyacı olan diğer gider tertiplerine yapılan eklemeye istinaden yapılabilmesi; ayrıca, yapılacak aktarma işlemlerinin anılan Yönetmeliğin 36- (2). maddesi gereğince bütçede fonksiyonel sınıflandırmanın birinci düzeyleri arasındaki aktarmaların meclis kararı ile yapılır hükümleri gereği; 22.200.000,00.-TL ödeneğin ekli listede belirtilen bütçe kalemlerine aktarılması ile ilgili teklifi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n ve Bütçe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2-07T07:00:00Z</dcterms:modified>
  <cp:revision>169</cp:revision>
  <dc:subject/>
  <dc:title/>
</cp:coreProperties>
</file>